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picture of Dorian Grey.</w:t>
      </w:r>
    </w:p>
    <w:p>
      <w:pPr>
        <w:pStyle w:val="Normal"/>
        <w:rPr>
          <w:sz w:val="28"/>
        </w:rPr>
      </w:pPr>
      <w:r>
        <w:rPr>
          <w:sz w:val="28"/>
        </w:rPr>
      </w:r>
    </w:p>
    <w:p>
      <w:pPr>
        <w:pStyle w:val="Normal"/>
        <w:rPr>
          <w:sz w:val="36"/>
        </w:rPr>
      </w:pPr>
      <w:r>
        <w:rPr>
          <w:sz w:val="28"/>
        </w:rPr>
        <w:t>The Picture Of Dorian Grey is written by Oscar Wilde, 1854-1900, descents from Ireland and studied at Oxford during the 1870s</w:t>
      </w:r>
    </w:p>
    <w:p>
      <w:pPr>
        <w:pStyle w:val="Normal"/>
        <w:rPr>
          <w:sz w:val="28"/>
        </w:rPr>
      </w:pPr>
      <w:r>
        <w:rPr>
          <w:sz w:val="28"/>
        </w:rPr>
      </w:r>
    </w:p>
    <w:p>
      <w:pPr>
        <w:pStyle w:val="Normal"/>
        <w:rPr>
          <w:sz w:val="28"/>
        </w:rPr>
      </w:pPr>
      <w:r>
        <w:rPr>
          <w:sz w:val="28"/>
        </w:rPr>
        <w:t>For those who have read this marvellous book it will forever linger in their memory. When it first came out, 1891, it was very controversial and quite strongly criticised for being immoral. But to quote the author himself ”There is no such thing as a moral or an immoral book, books are well or badly written. That is all.” I agree with Mr Wilde. The Picture of Dorian Grey brought something different in perspective and something new to think about.</w:t>
      </w:r>
    </w:p>
    <w:p>
      <w:pPr>
        <w:pStyle w:val="Normal"/>
        <w:rPr>
          <w:sz w:val="28"/>
        </w:rPr>
      </w:pPr>
      <w:r>
        <w:rPr>
          <w:sz w:val="28"/>
        </w:rPr>
      </w:r>
    </w:p>
    <w:p>
      <w:pPr>
        <w:pStyle w:val="Normal"/>
        <w:rPr>
          <w:sz w:val="28"/>
        </w:rPr>
      </w:pPr>
      <w:r>
        <w:rPr>
          <w:sz w:val="28"/>
        </w:rPr>
        <w:t>The story take place in the end of the nineteenth century in London´s higher faculty with gentlemen and madams.</w:t>
      </w:r>
    </w:p>
    <w:p>
      <w:pPr>
        <w:pStyle w:val="Normal"/>
        <w:rPr>
          <w:sz w:val="28"/>
        </w:rPr>
      </w:pPr>
      <w:r>
        <w:rPr>
          <w:sz w:val="28"/>
        </w:rPr>
      </w:r>
    </w:p>
    <w:p>
      <w:pPr>
        <w:pStyle w:val="Normal"/>
        <w:rPr/>
      </w:pPr>
      <w:r>
        <w:rPr>
          <w:sz w:val="28"/>
        </w:rPr>
        <w:t xml:space="preserve">When we meet Mr Dorian Grey he is in is early twenties, more handsome than any man, untarnished by the societies rough reality. He is pure innocence with blossom red cheeks. Although this is wonderful Dorian changes under the influence of Lord Henry Wotton, a philosopher and a metaphysician. He is referred to as ”Harry”. Harry is a friend of the painter Basil Hallward and they all meet in Basil´s studio when Dorian is to sit for him. When Harry sees this innocent young boy he decides to tell Dorian a little about life as it is. Harry means that one should always follow ones temptations because the only way to escape them is to yield to them. Also that the one thing that is to be adored is beauty. Always strive for pleasure and take care of your youth. All these things are new to Dorian, he has never thought about lives virtues so he becomes very confused and sits absolutely still, thinking of what Harry told him. Basil can capture the effect that he wants from his sitter and makes an extraordinary good portrait. When Dorian looks upon the portrait that Basil Hallward has painted of him he realises that he will lose his youth and with it his beauty and then the pleasure of life. He sees that the painting will </w:t>
      </w:r>
      <w:r>
        <w:rPr>
          <w:sz w:val="28"/>
          <w:u w:val="single"/>
        </w:rPr>
        <w:t>not</w:t>
      </w:r>
      <w:r>
        <w:rPr>
          <w:sz w:val="28"/>
        </w:rPr>
        <w:t xml:space="preserve"> and wishes it was the other way around. </w:t>
      </w:r>
    </w:p>
    <w:p>
      <w:pPr>
        <w:pStyle w:val="Normal"/>
        <w:rPr>
          <w:sz w:val="28"/>
        </w:rPr>
      </w:pPr>
      <w:r>
        <w:rPr>
          <w:sz w:val="28"/>
        </w:rPr>
      </w:r>
    </w:p>
    <w:p>
      <w:pPr>
        <w:pStyle w:val="Normal"/>
        <w:rPr>
          <w:sz w:val="28"/>
        </w:rPr>
      </w:pPr>
      <w:r>
        <w:rPr>
          <w:sz w:val="28"/>
        </w:rPr>
        <w:t>Dorian and Harry starts a friendship and Harrys virtues becomes Dorians</w:t>
      </w:r>
    </w:p>
    <w:p>
      <w:pPr>
        <w:pStyle w:val="Normal"/>
        <w:rPr>
          <w:sz w:val="28"/>
        </w:rPr>
      </w:pPr>
      <w:r>
        <w:rPr>
          <w:sz w:val="28"/>
        </w:rPr>
        <w:t xml:space="preserve">But as one lives life one gets scarred and wretched to body and soul. But Dorians appearance does not alter over the years and he finds out that he has got the wish he wished for when he first saw the portrait of himself. The once so beautiful portrait is now of an old man stained with the sins Dorian has committed in his new lif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ome say that Dorian is an image of Oscar Wilde I´d sooner say that Lord Henry Wottom is Oscar Wilde because of Harrys virtues and believes are much in accordance with Oscar Wildes´ but then again he might be all three main characters; Dorian Grey, Lord Henry Wottom and the painter Basil Hallward, who by the way was a friend to Oscar Wilde. His main characters  </w:t>
      </w:r>
    </w:p>
    <w:p>
      <w:pPr>
        <w:pStyle w:val="Normal"/>
        <w:rPr>
          <w:sz w:val="28"/>
        </w:rPr>
      </w:pPr>
      <w:r>
        <w:rPr>
          <w:sz w:val="28"/>
        </w:rPr>
      </w:r>
    </w:p>
    <w:p>
      <w:pPr>
        <w:pStyle w:val="Normal"/>
        <w:rPr>
          <w:sz w:val="28"/>
        </w:rPr>
      </w:pPr>
      <w:r>
        <w:rPr>
          <w:sz w:val="28"/>
        </w:rPr>
        <w:t>The picture of Dorian Grey is and will forever be timeless and a part of fine  litera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Kim Overland Es2b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5:05:00Z</dcterms:created>
  <dc:creator>Hasse  Andersson</dc:creator>
  <dc:description/>
  <dc:language>en-US</dc:language>
  <cp:lastModifiedBy>Lindencrona</cp:lastModifiedBy>
  <cp:lastPrinted>1997-04-18T16:17:00Z</cp:lastPrinted>
  <dcterms:modified xsi:type="dcterms:W3CDTF">1999-12-30T15:17:00Z</dcterms:modified>
  <cp:revision>8</cp:revision>
  <dc:subject/>
  <dc:title>The picture of Dorian Grey</dc:title>
</cp:coreProperties>
</file>